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 xml:space="preserve">How can dentists help in the prevention of blindness? </w:t>
      </w:r>
      <w:r>
        <w:rPr>
          <w:b/>
        </w:rPr>
        <w:t xml:space="preserve">                   </w:t>
      </w:r>
    </w:p>
    <w:p>
      <w:pPr>
        <w:pStyle w:val="Normal"/>
        <w:rPr>
          <w:b/>
          <w:b/>
        </w:rPr>
      </w:pPr>
      <w:r>
        <w:rPr>
          <w:b/>
        </w:rPr>
        <w:t>"</w:t>
      </w:r>
      <w:r>
        <w:rPr/>
        <w:t>Good morning Mrs Hypothetical Jones, What brings you in to see me this morning"</w:t>
      </w:r>
    </w:p>
    <w:p>
      <w:pPr>
        <w:pStyle w:val="Normal"/>
        <w:rPr/>
      </w:pPr>
      <w:r>
        <w:rPr/>
        <w:t>"I am not sure whether I should be seeing you or my doctor. It's my jaw. I am having difficulty finishing my meal, especially if there is a lot to chew. My jaw muscles ache".</w:t>
      </w:r>
    </w:p>
    <w:p>
      <w:pPr>
        <w:pStyle w:val="Normal"/>
        <w:rPr/>
      </w:pPr>
      <w:r>
        <w:rPr/>
        <w:t>"Do you have any other problems? Headaches for example?"</w:t>
      </w:r>
    </w:p>
    <w:p>
      <w:pPr>
        <w:pStyle w:val="Normal"/>
        <w:rPr/>
      </w:pPr>
      <w:r>
        <w:rPr/>
        <w:t>"I have recently been getting severe headaches at the back of my head" (pointing to the occipital area).</w:t>
      </w:r>
    </w:p>
    <w:p>
      <w:pPr>
        <w:pStyle w:val="Normal"/>
        <w:rPr/>
      </w:pPr>
      <w:r>
        <w:rPr/>
        <w:t>"Are you still taking 5mg Prednisolone a day for your Polymyalgia Rheumatica?"</w:t>
      </w:r>
    </w:p>
    <w:p>
      <w:pPr>
        <w:pStyle w:val="Normal"/>
        <w:rPr/>
      </w:pPr>
      <w:r>
        <w:rPr/>
        <w:t>and after further questions and extra-oral examination, intra-oral etc I say  "I might have some idea of the diagnosis, would you have any objections to my telephoning your doctor?"</w:t>
      </w:r>
    </w:p>
    <w:p>
      <w:pPr>
        <w:pStyle w:val="Normal"/>
        <w:rPr/>
      </w:pPr>
      <w:r>
        <w:rPr/>
        <w:t>"No, please do".</w:t>
      </w:r>
    </w:p>
    <w:p>
      <w:pPr>
        <w:pStyle w:val="Normal"/>
        <w:rPr/>
      </w:pPr>
      <w:r>
        <w:rPr/>
        <w:t>"Hello Dr Smith, Mr Lynn, dentist, here. I have your patient Mrs H Jones, DOB 12/9/1944, in the chair and she is complaining of claudication of the muscles of mastication and pains of recent origin in the occipital area. Would you like me to send her straight to you or would you rather she went to Phlebotomy with your writing her up for blood tests to include ESR (erythrocyte sedimentation rate) and CRP (C-Reactive Protein)?"</w:t>
      </w:r>
    </w:p>
    <w:p>
      <w:pPr>
        <w:pStyle w:val="Normal"/>
        <w:rPr/>
      </w:pPr>
      <w:r>
        <w:rPr/>
        <w:t>A few months ago I would not have identified these symptoms as a possible medical emergency with a significant likelihood of the patient loosing the sight in one or both eyes if the ESR and / or CRP results came back raised (or even not in some cases). I know now because I have a close relative who has been diagnosed with Giant Cell Arteritis (GCA) and if high doses of Prednisolone (usually around 60mg per day) are not administered early,  occlusion of the ophthalmic artery or its branches can occur and as these supply the eye, blindness can follow.</w:t>
      </w:r>
    </w:p>
    <w:p>
      <w:pPr>
        <w:pStyle w:val="Normal"/>
        <w:rPr/>
      </w:pPr>
      <w:r>
        <w:rPr/>
        <w:t>The fact of this patient having Polymyalgia helps with the diagnosis because it seems they often occur together and there are suggestions that the underlying pathology is the same. About 50 percent of persons with GCA also have PMR, and about 10 percent of those with PMR also have GCA. (</w:t>
      </w:r>
      <w:r>
        <w:rPr>
          <w:rStyle w:val="Mixedcitation"/>
        </w:rPr>
        <w:t xml:space="preserve"> Cantini F, Niccoli L, Storri L, Nannini C, Olivieri I, Padula A, et al. Are polymyalgia rheumatica and giant cell arteritis the same disease?. </w:t>
      </w:r>
      <w:r>
        <w:rPr>
          <w:rStyle w:val="Mixedcitation"/>
          <w:i/>
          <w:iCs/>
        </w:rPr>
        <w:t>Semin Arthritis Rheum</w:t>
      </w:r>
      <w:r>
        <w:rPr>
          <w:rStyle w:val="Mixedcitation"/>
        </w:rPr>
        <w:t>. 2004;33:294–301).</w:t>
      </w:r>
    </w:p>
    <w:p>
      <w:pPr>
        <w:pStyle w:val="Normal"/>
        <w:rPr>
          <w:rStyle w:val="Mixedcitation"/>
        </w:rPr>
      </w:pPr>
      <w:r>
        <w:rPr>
          <w:rStyle w:val="Mixedcitation"/>
        </w:rPr>
        <w:t>As an aside, I was diagnosed with Polymyalgia Rheumatica (PMR) several years ago and prescribed Prednisolone. After a year I had reduced the dose to zero but then the symptoms returned. This time I asked to be tested for Lyme. I was positive and two months of antibiotics was all that was required. (It was also probably why I required surgery for carpal tunnel). But, when the GP and consultant Rheumatologist thought I had PMR no one thought to advise me that if I started to have any of the following:- abrupt-onset headaches (usually in the temporal area , which is why GCA is often known as Temporal arteritis), Scalp tenderness, claudication of the muscles of mastication and / or the tongue, visual disturbances and various other symptoms associated with vascular occlusion I should immediately seek medical attention.</w:t>
      </w:r>
    </w:p>
    <w:p>
      <w:pPr>
        <w:pStyle w:val="Normal"/>
        <w:rPr>
          <w:rStyle w:val="Mixedcitation"/>
        </w:rPr>
      </w:pPr>
      <w:r>
        <w:rPr>
          <w:rStyle w:val="Mixedcitation"/>
        </w:rPr>
        <w:t>The BSR(British Society for Rheumatology) BHPR (British Health Professionals in Rheumatology) Guidelines for the management of giant cell arteritis" (2010) is easily "Googled" (</w:t>
      </w:r>
      <w:r>
        <w:rPr>
          <w:rStyle w:val="HTMLCite"/>
        </w:rPr>
        <w:t xml:space="preserve">https://www.rheumatology.org.uk/.../cm.../2_management_of_giant_cell_arteritis.pdf) </w:t>
      </w:r>
      <w:r>
        <w:rPr>
          <w:rStyle w:val="Mixedcitation"/>
        </w:rPr>
        <w:t>and has in relation to GCA "It is among the common causes of blindness and can be truly regarded as a medical emergency". GCA is a vasculitis of large and medium vessels and predominantly affects the cranial branches of the arteries arising from the arch of the aorta. It is more common in females, usually over 50 years of age with the mean onset being 70. The incidence in people over 50 is in the order of 20 per 100000 of the population.</w:t>
      </w:r>
    </w:p>
    <w:p>
      <w:pPr>
        <w:pStyle w:val="Normal"/>
        <w:rPr>
          <w:rStyle w:val="Mixedcitation"/>
        </w:rPr>
      </w:pPr>
      <w:r>
        <w:rPr>
          <w:rStyle w:val="Mixedcitation"/>
        </w:rPr>
        <w:t>I know of two cases where upon receipt of high ESR results and knowing the patient had symptoms of GCA the GP went to the patients' house with a prescription and advised the patient to go immediately to a pharmacy and take the Prednisolone as quickly as possible. The Guideline recommend the immediate initiation of high-dose glucocorticosteroid treatment after clinical suspicion of GCA is raised. That is all well and good but after that the patient needs to be seen by a consultant rheumatologist as soon as possible because ideally the diagnosis has to be confirmed by a biopsy of the temporal artery within a few days of treatment commencing and for that a Fast Track referral system has to be in place.  Such a system has been pioneered by Professor Dasgupta in Southend but despite the success few CCG's appear to have commissioned this approach. Professor Dasgupta recently informed me that progress with duplex ultrasonography is now proving itself in confirming GCA and that he rarely uses biopsy now, but a high level of expertise is required and this is not yet widespread. (Biopsy only confirms GCA if it is present in the piece of artery biopsied, so a negative result does not mean the patient does not have GCA whereas ultrasound can be used to examine more of the arteries, is non invasive and can be repeated).</w:t>
      </w:r>
    </w:p>
    <w:p>
      <w:pPr>
        <w:pStyle w:val="Normal"/>
        <w:rPr>
          <w:rStyle w:val="Mixedcitation"/>
        </w:rPr>
      </w:pPr>
      <w:r>
        <w:rPr>
          <w:rStyle w:val="Mixedcitation"/>
        </w:rPr>
        <w:t>As dentists we are involved with tissues that are supplied by the carotid artery and as vasculitis can occur in these arteries or any of their branches we should be aware of this when patients present with symptoms that could be due to an occlusion or partial occlusion of these arteries. If a patient is complaining of visual disturbances (amaurosis fugax, blurring and diplopia) then many would advise that the patient should go straight to eye casualty. The guidelines state "Visual loss occurs early in the course of disease and, once established, rarely improves. Early treatment with high-dose glucocorticosteroids is imperative to prevent further visual loss and other ischaemic complications".</w:t>
      </w:r>
    </w:p>
    <w:p>
      <w:pPr>
        <w:pStyle w:val="Normal"/>
        <w:rPr>
          <w:rStyle w:val="Mixedcitation"/>
        </w:rPr>
      </w:pPr>
      <w:r>
        <w:rPr>
          <w:rStyle w:val="Mixedcitation"/>
        </w:rPr>
        <w:t>The PMRGCAUK website (http://www.pmrgca.co.uk) is also very informative and on the forum patients mention other symptoms such as parotid pain and sore throat. A consultant oral surgeon also informed me that rapid onset TMJ pain in older patients should also be referred as this can also be caused by GCA.</w:t>
      </w:r>
    </w:p>
    <w:p>
      <w:pPr>
        <w:pStyle w:val="Normal"/>
        <w:rPr/>
      </w:pPr>
      <w:r>
        <w:rPr>
          <w:rStyle w:val="Mixedcitation"/>
        </w:rPr>
        <w:t>If we dentists have a greater awareness of GCA and the associated symptoms then we can help reduce the number of patients who lose their eyesight and / or have strokes. We should also bear in mind that patients diagnosed with GCA are often prescribed low dose aspirin in order to decrease the rate of visual loss and cerebrovascular accidents and because of the steroids it is often thought necessary to take bisphosphonates for bone protection.</w:t>
      </w:r>
    </w:p>
    <w:p>
      <w:pPr>
        <w:pStyle w:val="Normal"/>
        <w:spacing w:before="0" w:after="20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ixedcitation">
    <w:name w:val="mixed-citation"/>
    <w:basedOn w:val="DefaultParagraphFont"/>
    <w:qFormat/>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38:00Z</dcterms:created>
  <dc:creator>Tonylynn</dc:creator>
  <dc:description/>
  <dc:language>en-US</dc:language>
  <cp:lastModifiedBy>Embun87</cp:lastModifiedBy>
  <cp:lastPrinted>2017-04-20T10:00:00Z</cp:lastPrinted>
  <dcterms:modified xsi:type="dcterms:W3CDTF">2017-09-13T12:38:00Z</dcterms:modified>
  <cp:revision>2</cp:revision>
  <dc:subject/>
  <dc:title/>
</cp:coreProperties>
</file>