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OMINATION FORM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OR CANDIDATE TO STAND FOR ELECTION TO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HAMPSHIRE &amp; ISLE OF WIGHT LOCAL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DENTAL COMMITT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wish to put myself forward as a member of the Hampshire and Isle of Wight Local Dental Committee. I am an eligible performer engaged in the provision of NHS Primary Dental Care Services within the Hampshire and the IOW constituenc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Name:…………………………………………………………………………....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ddress:…………………………………………………………………………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………………………………………………………………………………………</w:t>
      </w:r>
      <w:r>
        <w:rPr>
          <w:b/>
          <w:sz w:val="32"/>
          <w:lang w:val="en-GB"/>
        </w:rPr>
        <w:t>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………………………………………………………………………………………</w:t>
      </w:r>
      <w:r>
        <w:rPr>
          <w:b/>
          <w:sz w:val="32"/>
          <w:lang w:val="en-GB"/>
        </w:rPr>
        <w:t>.</w:t>
      </w:r>
    </w:p>
    <w:p>
      <w:pPr>
        <w:pStyle w:val="Normal"/>
        <w:rPr/>
      </w:pPr>
      <w:r>
        <w:rPr>
          <w:b/>
          <w:sz w:val="32"/>
          <w:lang w:val="en-GB"/>
        </w:rPr>
        <w:t>Tel No/email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……………………………………………………………………………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posed by: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:……………………………………………………………………………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econded by: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:……………………………………………………………………………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ignatories must be eligible practitioners/performers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lease send to the Returning Officer: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Mrs Emily Vidovic, 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32"/>
          <w:lang w:val="en-GB"/>
        </w:rPr>
        <w:t>By the 17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une 2021 (the closing date for nomination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9:00Z</dcterms:created>
  <dc:creator>keith percival</dc:creator>
  <dc:description/>
  <cp:keywords/>
  <dc:language>en-US</dc:language>
  <cp:lastModifiedBy>Emily Vidovic</cp:lastModifiedBy>
  <cp:lastPrinted>2021-05-18T11:20:00Z</cp:lastPrinted>
  <dcterms:modified xsi:type="dcterms:W3CDTF">2021-05-21T16:49:00Z</dcterms:modified>
  <cp:revision>2</cp:revision>
  <dc:subject/>
  <dc:title/>
</cp:coreProperties>
</file>