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95065" cy="93599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06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ar Colleague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his research project is part of my MSc in Advanced and Specialised Healthcare at the University of Kent.  I am investigating the usage of magnification and illumination amongst General Dental Practitioners in Hampshire and the Isle of Wight. The questionnaire will be internet-mediated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The power of my results will be influenced by the response rate to the questionnaire.  </w:t>
      </w:r>
      <w:r>
        <w:rPr>
          <w:rFonts w:cs="Arial" w:ascii="Arial" w:hAnsi="Arial"/>
          <w:b/>
          <w:bCs/>
        </w:rPr>
        <w:t>Your experience</w:t>
      </w:r>
      <w:r>
        <w:rPr>
          <w:rFonts w:cs="Arial" w:ascii="Arial" w:hAnsi="Arial"/>
        </w:rPr>
        <w:t xml:space="preserve"> in the primary care setting is extremely valuable to me and I would greatly appreciate if you could complete the questionnaire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Your participation will be dealt with in a confidential manner and will remain anonymous. Please find included an information sheet.  If you have any questions please do not hesitate to contact me at </w:t>
      </w:r>
      <w:hyperlink r:id="rId3">
        <w:r>
          <w:rPr>
            <w:rStyle w:val="InternetLink"/>
            <w:rFonts w:cs="Arial" w:ascii="Arial" w:hAnsi="Arial"/>
          </w:rPr>
          <w:t>ab2241@kent.ac.uk</w:t>
        </w:r>
      </w:hyperlink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 appreciate your time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Yours sincerely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r Anuschka Beneke BChD, MFGDP RCS (Eng.), Dip Rest Dent (Eng.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ssociate Dentist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wplain Dental Practic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39 London Road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wplai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Hampshir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8 8XJ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b2241@kent.ac.u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8:53:00Z</dcterms:created>
  <dc:creator>Anuschka Beneke</dc:creator>
  <dc:description/>
  <cp:keywords/>
  <dc:language>en-US</dc:language>
  <cp:lastModifiedBy>Emily Vidovic</cp:lastModifiedBy>
  <dcterms:modified xsi:type="dcterms:W3CDTF">2021-11-16T18:53:00Z</dcterms:modified>
  <cp:revision>2</cp:revision>
  <dc:subject/>
  <dc:title/>
</cp:coreProperties>
</file>