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H&amp;IOW LDC Secretary’s Repor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12.07.2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1"/>
          <w:szCs w:val="21"/>
        </w:rPr>
      </w:pPr>
      <w:r>
        <w:rPr>
          <w:rFonts w:cs="Calibri" w:ascii="Calibri" w:hAnsi="Calibri"/>
          <w:sz w:val="21"/>
          <w:szCs w:val="21"/>
        </w:rPr>
      </w:r>
    </w:p>
    <w:p>
      <w:pPr>
        <w:pStyle w:val="NormalWeb"/>
        <w:rPr>
          <w:rFonts w:ascii="UNTHOV+ArialMT;Cambria" w:hAnsi="UNTHOV+ArialMT;Cambria" w:cs="UNTHOV+ArialMT;Cambria"/>
          <w:sz w:val="21"/>
          <w:szCs w:val="21"/>
        </w:rPr>
      </w:pPr>
      <w:r>
        <w:rPr>
          <w:rFonts w:cs="UNTHOV+ArialMT;Cambria" w:ascii="UNTHOV+ArialMT;Cambria" w:hAnsi="UNTHOV+ArialMT;Cambria"/>
          <w:sz w:val="21"/>
          <w:szCs w:val="21"/>
        </w:rPr>
        <w:t>As the NHS approaches its 75</w:t>
      </w:r>
      <w:r>
        <w:rPr>
          <w:rFonts w:cs="UNTHOV+ArialMT;Cambria" w:ascii="UNTHOV+ArialMT;Cambria" w:hAnsi="UNTHOV+ArialMT;Cambria"/>
          <w:sz w:val="21"/>
          <w:szCs w:val="21"/>
          <w:vertAlign w:val="superscript"/>
        </w:rPr>
        <w:t>th</w:t>
      </w:r>
      <w:r>
        <w:rPr>
          <w:rFonts w:cs="UNTHOV+ArialMT;Cambria" w:ascii="UNTHOV+ArialMT;Cambria" w:hAnsi="UNTHOV+ArialMT;Cambria"/>
          <w:sz w:val="21"/>
          <w:szCs w:val="21"/>
        </w:rPr>
        <w:t xml:space="preserve"> anniversary it is clear that it is broken due to lack of investment, a burnt-out workforce whose morale is at rock bottom and a serious recruitment and retention problem. Dentistry is headline news with desperate members of the public doing DIY dentistry. Governmental threats of tie-ins for new dental graduates is the latest act of desperation to retain new graduates within a failed dental contract that even with the latest marginal changes is not fit for purpose. The Government has recklessly denied the dental profession of sufficient financial resources to attract sufficient dental team members to provide the care necessary to safeguard the nations oral health treatment needs. Millions of patients cannot access care and MP’s post bags are full of complaints from their constituents. Dentists cannot realistically take industrial action so they are voting with their feet or reducing their commitment to the NHS.</w:t>
      </w:r>
    </w:p>
    <w:p>
      <w:pPr>
        <w:pStyle w:val="NormalWeb"/>
        <w:rPr>
          <w:rFonts w:ascii="UNTHOV+ArialMT;Cambria" w:hAnsi="UNTHOV+ArialMT;Cambria" w:cs="UNTHOV+ArialMT;Cambria"/>
          <w:sz w:val="21"/>
          <w:szCs w:val="21"/>
        </w:rPr>
      </w:pPr>
      <w:r>
        <w:rPr>
          <w:rFonts w:cs="UNTHOV+ArialMT;Cambria" w:ascii="UNTHOV+ArialMT;Cambria" w:hAnsi="UNTHOV+ArialMT;Cambria"/>
          <w:sz w:val="21"/>
          <w:szCs w:val="21"/>
        </w:rPr>
        <w:t>The Prime Minister has claimed that there are 500 more dentists working in England. However, there are 1,100 fewer dentists providing NHS dentistry than in 2017. The Government’s claim that dental reform is their number one priority is questionable. Furthermore, the recent increase in dental charges by 8.5% is identified by the profession as a stealth tax raking in £2 million and in around 500 practices the amount paid by NHS patients exceeded the amount received by the practice. A YouGov poll in April found that nearly a quarter of Britons had delayed or gone without NHS dental treatment on cost grounds and 43% said that costs dictated their choice of treatment. A further 4% increase is planned for 2024.</w:t>
      </w:r>
    </w:p>
    <w:p>
      <w:pPr>
        <w:pStyle w:val="NormalWeb"/>
        <w:rPr>
          <w:rFonts w:ascii="UNTHOV+ArialMT;Cambria" w:hAnsi="UNTHOV+ArialMT;Cambria" w:cs="UNTHOV+ArialMT;Cambria"/>
          <w:sz w:val="21"/>
          <w:szCs w:val="21"/>
        </w:rPr>
      </w:pPr>
      <w:r>
        <w:rPr>
          <w:rFonts w:cs="UNTHOV+ArialMT;Cambria" w:ascii="UNTHOV+ArialMT;Cambria" w:hAnsi="UNTHOV+ArialMT;Cambria"/>
          <w:sz w:val="21"/>
          <w:szCs w:val="21"/>
        </w:rPr>
        <w:t>The GDPC Chair gave evidence to the Health and Social Care Select Committee earlier in the year where he highlighted the pressures faced by dentists providing and performing NHS dentistry. The solutions are evident, namely contract reform and a fair funding package that moves away from the UDA. A Dental Recovery Plan has been promised by the Minister but as yet we are unaware of the detail. The priorities are, urgent care, new patients, high needs patients, workforce and prevention. It is not possible to recruit out of a retention crisis.</w:t>
      </w:r>
    </w:p>
    <w:p>
      <w:pPr>
        <w:pStyle w:val="NormalWeb"/>
        <w:rPr/>
      </w:pPr>
      <w:r>
        <w:rPr>
          <w:rFonts w:cs="UNTHOV+ArialMT;Cambria" w:ascii="UNTHOV+ArialMT;Cambria" w:hAnsi="UNTHOV+ArialMT;Cambria"/>
          <w:sz w:val="21"/>
          <w:szCs w:val="21"/>
        </w:rPr>
        <w:t>The outgoing CDO’s final ‘your NHS dentistry and oral health update’ contains a wealth of information:</w:t>
      </w:r>
    </w:p>
    <w:p>
      <w:pPr>
        <w:pStyle w:val="NormalWeb"/>
        <w:numPr>
          <w:ilvl w:val="0"/>
          <w:numId w:val="2"/>
        </w:numPr>
        <w:spacing w:before="280" w:after="0"/>
        <w:rPr/>
      </w:pPr>
      <w:r>
        <w:rPr>
          <w:rFonts w:cs="UNTHOV+ArialMT;Cambria" w:ascii="UNTHOV+ArialMT;Cambria" w:hAnsi="UNTHOV+ArialMT;Cambria"/>
          <w:sz w:val="21"/>
          <w:szCs w:val="21"/>
        </w:rPr>
        <w:t>The NHS Long Term Workforce Plan (£2.4 billion to fund additional education and training places. Dentistry is to be expanded by 40% by 31/32, dental therapists and hygiene professionals by 28% by 31/32)</w:t>
      </w:r>
    </w:p>
    <w:p>
      <w:pPr>
        <w:pStyle w:val="NormalWeb"/>
        <w:numPr>
          <w:ilvl w:val="0"/>
          <w:numId w:val="2"/>
        </w:numPr>
        <w:spacing w:before="0" w:after="280"/>
        <w:rPr>
          <w:rFonts w:ascii="UNTHOV+ArialMT;Cambria" w:hAnsi="UNTHOV+ArialMT;Cambria" w:cs="UNTHOV+ArialMT;Cambria"/>
          <w:sz w:val="21"/>
          <w:szCs w:val="21"/>
        </w:rPr>
      </w:pPr>
      <w:r>
        <w:rPr>
          <w:rFonts w:cs="UNTHOV+ArialMT;Cambria" w:ascii="UNTHOV+ArialMT;Cambria" w:hAnsi="UNTHOV+ArialMT;Cambria"/>
          <w:sz w:val="21"/>
          <w:szCs w:val="21"/>
        </w:rPr>
        <w:t xml:space="preserve">New clinical standards published by NHSE. Suite of clinical policies. </w:t>
      </w:r>
    </w:p>
    <w:p>
      <w:pPr>
        <w:pStyle w:val="NormalWeb"/>
        <w:numPr>
          <w:ilvl w:val="0"/>
          <w:numId w:val="2"/>
        </w:numPr>
        <w:spacing w:before="0" w:after="280"/>
        <w:rPr>
          <w:rFonts w:ascii="UNTHOV+ArialMT;Cambria" w:hAnsi="UNTHOV+ArialMT;Cambria" w:cs="UNTHOV+ArialMT;Cambria"/>
          <w:sz w:val="21"/>
          <w:szCs w:val="21"/>
        </w:rPr>
      </w:pPr>
      <w:r>
        <w:rPr>
          <w:rFonts w:cs="UNTHOV+ArialMT;Cambria" w:ascii="UNTHOV+ArialMT;Cambria" w:hAnsi="UNTHOV+ArialMT;Cambria"/>
          <w:sz w:val="21"/>
          <w:szCs w:val="21"/>
        </w:rPr>
        <w:t>The Minister’s promise to publish a dental recovery plan</w:t>
      </w:r>
    </w:p>
    <w:p>
      <w:pPr>
        <w:pStyle w:val="NormalWeb"/>
        <w:numPr>
          <w:ilvl w:val="0"/>
          <w:numId w:val="2"/>
        </w:numPr>
        <w:spacing w:before="0" w:after="280"/>
        <w:rPr>
          <w:rFonts w:ascii="UNTHOV+ArialMT;Cambria" w:hAnsi="UNTHOV+ArialMT;Cambria" w:cs="UNTHOV+ArialMT;Cambria"/>
          <w:sz w:val="21"/>
          <w:szCs w:val="21"/>
        </w:rPr>
      </w:pPr>
      <w:r>
        <w:rPr>
          <w:rFonts w:cs="UNTHOV+ArialMT;Cambria" w:ascii="UNTHOV+ArialMT;Cambria" w:hAnsi="UNTHOV+ArialMT;Cambria"/>
          <w:sz w:val="21"/>
          <w:szCs w:val="21"/>
        </w:rPr>
        <w:t>LDNs and MCNs and their respective roles</w:t>
      </w:r>
    </w:p>
    <w:p>
      <w:pPr>
        <w:pStyle w:val="NormalWeb"/>
        <w:numPr>
          <w:ilvl w:val="0"/>
          <w:numId w:val="2"/>
        </w:numPr>
        <w:spacing w:before="0" w:after="280"/>
        <w:rPr>
          <w:rFonts w:ascii="UNTHOV+ArialMT;Cambria" w:hAnsi="UNTHOV+ArialMT;Cambria" w:cs="UNTHOV+ArialMT;Cambria"/>
          <w:sz w:val="21"/>
          <w:szCs w:val="21"/>
        </w:rPr>
      </w:pPr>
      <w:r>
        <w:rPr>
          <w:rFonts w:cs="UNTHOV+ArialMT;Cambria" w:ascii="UNTHOV+ArialMT;Cambria" w:hAnsi="UNTHOV+ArialMT;Cambria"/>
          <w:sz w:val="21"/>
          <w:szCs w:val="21"/>
        </w:rPr>
        <w:t>NHSmail – use it or lose it</w:t>
      </w:r>
    </w:p>
    <w:p>
      <w:pPr>
        <w:pStyle w:val="NormalWeb"/>
        <w:rPr>
          <w:rFonts w:ascii="UNTHOV+ArialMT;Cambria" w:hAnsi="UNTHOV+ArialMT;Cambria" w:cs="UNTHOV+ArialMT;Cambria"/>
          <w:sz w:val="21"/>
          <w:szCs w:val="21"/>
        </w:rPr>
      </w:pPr>
      <w:r>
        <w:rPr>
          <w:rFonts w:cs="UNTHOV+ArialMT;Cambria" w:ascii="UNTHOV+ArialMT;Cambria" w:hAnsi="UNTHOV+ArialMT;Cambria"/>
          <w:sz w:val="21"/>
          <w:szCs w:val="21"/>
        </w:rPr>
        <w:t>The GDC published an update in June which included restoration and registration places. The register has been streamlined for those absent from the registers for a short time and the number of places available for Part 1 ORE has been increased threefold to 600 (1500 are waiting). NHSE is currently transferring dental primary care complaints functions to ICBs. However, patients will be asked to continue to contact the service provider as their first port of call.</w:t>
      </w:r>
    </w:p>
    <w:p>
      <w:pPr>
        <w:pStyle w:val="NormalWeb"/>
        <w:rPr>
          <w:rFonts w:ascii="UNTHOV+ArialMT;Cambria" w:hAnsi="UNTHOV+ArialMT;Cambria" w:cs="UNTHOV+ArialMT;Cambria"/>
          <w:sz w:val="21"/>
          <w:szCs w:val="21"/>
        </w:rPr>
      </w:pPr>
      <w:r>
        <w:rPr>
          <w:rFonts w:cs="UNTHOV+ArialMT;Cambria" w:ascii="UNTHOV+ArialMT;Cambria" w:hAnsi="UNTHOV+ArialMT;Cambria"/>
          <w:sz w:val="21"/>
          <w:szCs w:val="21"/>
        </w:rPr>
        <w:t>LDC representatives attended the HIOW Voices ‘Big Conversation’ event on the 6</w:t>
      </w:r>
      <w:r>
        <w:rPr>
          <w:rFonts w:cs="UNTHOV+ArialMT;Cambria" w:ascii="UNTHOV+ArialMT;Cambria" w:hAnsi="UNTHOV+ArialMT;Cambria"/>
          <w:sz w:val="21"/>
          <w:szCs w:val="21"/>
          <w:vertAlign w:val="superscript"/>
        </w:rPr>
        <w:t>th</w:t>
      </w:r>
      <w:r>
        <w:rPr>
          <w:rFonts w:cs="UNTHOV+ArialMT;Cambria" w:ascii="UNTHOV+ArialMT;Cambria" w:hAnsi="UNTHOV+ArialMT;Cambria"/>
          <w:sz w:val="21"/>
          <w:szCs w:val="21"/>
        </w:rPr>
        <w:t xml:space="preserve"> June. The event was based on the Healthwatch Report in Dentistry H&amp;IOW and centred on 5 themes ( Access (routine), Access (urgent), Health Inequalities, Prevention and Workforce) with round table discussions and an opportunity to feedback. This was a very useful and proactive session with more than 100 thoughts recorded. The LDC has offered to engage further over the coming months.</w:t>
      </w:r>
    </w:p>
    <w:p>
      <w:pPr>
        <w:pStyle w:val="NormalWeb"/>
        <w:rPr/>
      </w:pPr>
      <w:r>
        <w:rPr>
          <w:rFonts w:cs="UNTHOV+ArialMT;Cambria" w:ascii="UNTHOV+ArialMT;Cambria" w:hAnsi="UNTHOV+ArialMT;Cambria"/>
          <w:sz w:val="21"/>
          <w:szCs w:val="21"/>
        </w:rPr>
        <w:t>The LDC Executive met on the 5</w:t>
      </w:r>
      <w:r>
        <w:rPr>
          <w:rFonts w:cs="UNTHOV+ArialMT;Cambria" w:ascii="UNTHOV+ArialMT;Cambria" w:hAnsi="UNTHOV+ArialMT;Cambria"/>
          <w:sz w:val="21"/>
          <w:szCs w:val="21"/>
          <w:vertAlign w:val="superscript"/>
        </w:rPr>
        <w:t>th</w:t>
      </w:r>
      <w:r>
        <w:rPr>
          <w:rFonts w:cs="UNTHOV+ArialMT;Cambria" w:ascii="UNTHOV+ArialMT;Cambria" w:hAnsi="UNTHOV+ArialMT;Cambria"/>
          <w:sz w:val="21"/>
          <w:szCs w:val="21"/>
        </w:rPr>
        <w:t xml:space="preserve"> June to discuss the number and type of LDC main meetings with the proposed separate CPD Event/AGM 8</w:t>
      </w:r>
      <w:r>
        <w:rPr>
          <w:rFonts w:cs="UNTHOV+ArialMT;Cambria" w:ascii="UNTHOV+ArialMT;Cambria" w:hAnsi="UNTHOV+ArialMT;Cambria"/>
          <w:sz w:val="21"/>
          <w:szCs w:val="21"/>
          <w:vertAlign w:val="superscript"/>
        </w:rPr>
        <w:t>th</w:t>
      </w:r>
      <w:r>
        <w:rPr>
          <w:rFonts w:cs="UNTHOV+ArialMT;Cambria" w:ascii="UNTHOV+ArialMT;Cambria" w:hAnsi="UNTHOV+ArialMT;Cambria"/>
          <w:sz w:val="21"/>
          <w:szCs w:val="21"/>
        </w:rPr>
        <w:t xml:space="preserve"> May 2024. It is likely that the event will be held on either a Wednesday or Thursday (9</w:t>
      </w:r>
      <w:r>
        <w:rPr>
          <w:rFonts w:cs="UNTHOV+ArialMT;Cambria" w:ascii="UNTHOV+ArialMT;Cambria" w:hAnsi="UNTHOV+ArialMT;Cambria"/>
          <w:sz w:val="21"/>
          <w:szCs w:val="21"/>
          <w:vertAlign w:val="superscript"/>
        </w:rPr>
        <w:t xml:space="preserve">th </w:t>
      </w:r>
      <w:r>
        <w:rPr>
          <w:rFonts w:cs="UNTHOV+ArialMT;Cambria" w:ascii="UNTHOV+ArialMT;Cambria" w:hAnsi="UNTHOV+ArialMT;Cambria"/>
          <w:sz w:val="21"/>
          <w:szCs w:val="21"/>
        </w:rPr>
        <w:t>May) late afternoon with the AGM held midway. The LDC main meeting would be held late May with the July meeting removed from the LDC’s meeting calendar. Clearly, this change will have a cost implication so savings will need to be made elsewhere. It is hoped that this will raise interest in the LDC and aid future recruitment. The next elections will be held in 2025.</w:t>
      </w:r>
    </w:p>
    <w:p>
      <w:pPr>
        <w:pStyle w:val="NormalWeb"/>
        <w:rPr>
          <w:rFonts w:ascii="UNTHOV+ArialMT;Cambria" w:hAnsi="UNTHOV+ArialMT;Cambria" w:cs="UNTHOV+ArialMT;Cambria"/>
          <w:sz w:val="21"/>
          <w:szCs w:val="21"/>
        </w:rPr>
      </w:pPr>
      <w:r>
        <w:rPr>
          <w:rFonts w:cs="UNTHOV+ArialMT;Cambria" w:ascii="UNTHOV+ArialMT;Cambria" w:hAnsi="UNTHOV+ArialMT;Cambria"/>
          <w:sz w:val="21"/>
          <w:szCs w:val="21"/>
        </w:rPr>
        <w:t>The LDC was represented at the overdue DERs working group meetings on the 12</w:t>
      </w:r>
      <w:r>
        <w:rPr>
          <w:rFonts w:cs="UNTHOV+ArialMT;Cambria" w:ascii="UNTHOV+ArialMT;Cambria" w:hAnsi="UNTHOV+ArialMT;Cambria"/>
          <w:sz w:val="21"/>
          <w:szCs w:val="21"/>
          <w:vertAlign w:val="superscript"/>
        </w:rPr>
        <w:t>th</w:t>
      </w:r>
      <w:r>
        <w:rPr>
          <w:rFonts w:cs="UNTHOV+ArialMT;Cambria" w:ascii="UNTHOV+ArialMT;Cambria" w:hAnsi="UNTHOV+ArialMT;Cambria"/>
          <w:sz w:val="21"/>
          <w:szCs w:val="21"/>
        </w:rPr>
        <w:t xml:space="preserve"> and 13</w:t>
      </w:r>
      <w:r>
        <w:rPr>
          <w:rFonts w:cs="UNTHOV+ArialMT;Cambria" w:ascii="UNTHOV+ArialMT;Cambria" w:hAnsi="UNTHOV+ArialMT;Cambria"/>
          <w:sz w:val="21"/>
          <w:szCs w:val="21"/>
          <w:vertAlign w:val="superscript"/>
        </w:rPr>
        <w:t>th</w:t>
      </w:r>
      <w:r>
        <w:rPr>
          <w:rFonts w:cs="UNTHOV+ArialMT;Cambria" w:ascii="UNTHOV+ArialMT;Cambria" w:hAnsi="UNTHOV+ArialMT;Cambria"/>
          <w:sz w:val="21"/>
          <w:szCs w:val="21"/>
        </w:rPr>
        <w:t xml:space="preserve"> June where NHSE listened to the pathway concerns raised by the MCN representatives of the various specialities. It was felt that Alison Cross recognised all of the changes that need to be implemented, however, not all of these changes may be possible under the current contract held with NEC. Any changes that require extra funding will be difficult to accommodate. Once more the LDC offered to help to facilitate the dissemination of information.</w:t>
      </w:r>
    </w:p>
    <w:p>
      <w:pPr>
        <w:pStyle w:val="NormalWeb"/>
        <w:rPr/>
      </w:pPr>
      <w:r>
        <w:rPr>
          <w:rFonts w:cs="UNTHOV+ArialMT;Cambria" w:ascii="UNTHOV+ArialMT;Cambria" w:hAnsi="UNTHOV+ArialMT;Cambria"/>
          <w:sz w:val="21"/>
          <w:szCs w:val="21"/>
        </w:rPr>
        <w:t>The LDC continues to meet up with the other three LRCs (POD) seeking areas of commonality. The committee also feeds into the GDC’s Dental Leadership Network with another meeting planned for November.</w:t>
      </w:r>
    </w:p>
    <w:p>
      <w:pPr>
        <w:pStyle w:val="NormalWeb"/>
        <w:rPr>
          <w:rFonts w:ascii="UNTHOV+ArialMT;Cambria" w:hAnsi="UNTHOV+ArialMT;Cambria" w:cs="UNTHOV+ArialMT;Cambria"/>
          <w:sz w:val="21"/>
          <w:szCs w:val="21"/>
        </w:rPr>
      </w:pPr>
      <w:r>
        <w:rPr>
          <w:rFonts w:cs="UNTHOV+ArialMT;Cambria" w:ascii="UNTHOV+ArialMT;Cambria" w:hAnsi="UNTHOV+ArialMT;Cambria"/>
          <w:sz w:val="21"/>
          <w:szCs w:val="21"/>
        </w:rPr>
        <w:t>The Wessex LDN met on the 4</w:t>
      </w:r>
      <w:r>
        <w:rPr>
          <w:rFonts w:cs="UNTHOV+ArialMT;Cambria" w:ascii="UNTHOV+ArialMT;Cambria" w:hAnsi="UNTHOV+ArialMT;Cambria"/>
          <w:sz w:val="21"/>
          <w:szCs w:val="21"/>
          <w:vertAlign w:val="superscript"/>
        </w:rPr>
        <w:t>th</w:t>
      </w:r>
      <w:r>
        <w:rPr>
          <w:rFonts w:cs="UNTHOV+ArialMT;Cambria" w:ascii="UNTHOV+ArialMT;Cambria" w:hAnsi="UNTHOV+ArialMT;Cambria"/>
          <w:sz w:val="21"/>
          <w:szCs w:val="21"/>
        </w:rPr>
        <w:t xml:space="preserve"> July and the LDC Secretary delivered an oral report to the meeting outlining the desperate situation of NHS dentistry. The Chair of the LDN did highlight that the NHSE/BSA implemented reduction of the clawback threshold to 90% for the 2022/23 year will be a positive help for many practices. However, this activity will be carried forward and achieved within the 2023/24 year. This will not prevent many practices from reducing their commitment to the NHS. The Secretary has highlighted on numerous occasions that we would like to circulate information about additional hours/sessions of activity that would help to address urgent care and stabilisation treatment but the response was to look back at the original EOI email message generated by the regional team in March 2023. Any practitioner interested in more information must contact NHSE SE Region using the generic email address.</w:t>
      </w:r>
    </w:p>
    <w:p>
      <w:pPr>
        <w:pStyle w:val="NormalWeb"/>
        <w:rPr>
          <w:rFonts w:ascii="UNTHOV+ArialMT;Cambria" w:hAnsi="UNTHOV+ArialMT;Cambria" w:cs="UNTHOV+ArialMT;Cambria"/>
          <w:sz w:val="21"/>
          <w:szCs w:val="21"/>
        </w:rPr>
      </w:pPr>
      <w:r>
        <w:rPr>
          <w:rFonts w:cs="UNTHOV+ArialMT;Cambria" w:ascii="UNTHOV+ArialMT;Cambria" w:hAnsi="UNTHOV+ArialMT;Cambria"/>
          <w:sz w:val="21"/>
          <w:szCs w:val="21"/>
        </w:rPr>
        <w:t>LDC Conference was held on the 8</w:t>
      </w:r>
      <w:r>
        <w:rPr>
          <w:rFonts w:cs="UNTHOV+ArialMT;Cambria" w:ascii="UNTHOV+ArialMT;Cambria" w:hAnsi="UNTHOV+ArialMT;Cambria"/>
          <w:sz w:val="21"/>
          <w:szCs w:val="21"/>
          <w:vertAlign w:val="superscript"/>
        </w:rPr>
        <w:t>th</w:t>
      </w:r>
      <w:r>
        <w:rPr>
          <w:rFonts w:cs="UNTHOV+ArialMT;Cambria" w:ascii="UNTHOV+ArialMT;Cambria" w:hAnsi="UNTHOV+ArialMT;Cambria"/>
          <w:sz w:val="21"/>
          <w:szCs w:val="21"/>
        </w:rPr>
        <w:t xml:space="preserve"> and 9</w:t>
      </w:r>
      <w:r>
        <w:rPr>
          <w:rFonts w:cs="UNTHOV+ArialMT;Cambria" w:ascii="UNTHOV+ArialMT;Cambria" w:hAnsi="UNTHOV+ArialMT;Cambria"/>
          <w:sz w:val="21"/>
          <w:szCs w:val="21"/>
          <w:vertAlign w:val="superscript"/>
        </w:rPr>
        <w:t>th</w:t>
      </w:r>
      <w:r>
        <w:rPr>
          <w:rFonts w:cs="UNTHOV+ArialMT;Cambria" w:ascii="UNTHOV+ArialMT;Cambria" w:hAnsi="UNTHOV+ArialMT;Cambria"/>
          <w:sz w:val="21"/>
          <w:szCs w:val="21"/>
        </w:rPr>
        <w:t xml:space="preserve"> June with the Chair, Secretary and Treasurer actively participating in the dinner and the two-day event in Harrogate. The after-dinner speech from Mark Green was well received but unfortunately the speech by John Renshaw was not a great success. The Chairman of Conference, Mark Green skilfully delivered an interesting and topical agenda that included the traditional update from GDPC, an empathetic presentation from the Labour MP Rachael Maskell, a future roadmap for change presentation from Lord Toby Harris, GDC, an enlightening and depressing presentation from Brian McGregor BMA and two presentations from a northern ICB that did show a certain level of insight and a willingness to innovatively work with the dental profession’s providers of primary dental care services within the NHS platform. The Conference Chair-elect is Charlie Daniels with the 2024 Conference to be held in Brighton with Agi Tarnowski in the Chair.</w:t>
      </w:r>
    </w:p>
    <w:p>
      <w:pPr>
        <w:pStyle w:val="NormalWeb"/>
        <w:rPr>
          <w:rFonts w:ascii="UNTHOV+ArialMT;Cambria" w:hAnsi="UNTHOV+ArialMT;Cambria" w:cs="UNTHOV+ArialMT;Cambria"/>
          <w:sz w:val="21"/>
          <w:szCs w:val="21"/>
        </w:rPr>
      </w:pPr>
      <w:r>
        <w:rPr>
          <w:rFonts w:cs="UNTHOV+ArialMT;Cambria" w:ascii="UNTHOV+ArialMT;Cambria" w:hAnsi="UNTHOV+ArialMT;Cambria"/>
          <w:sz w:val="21"/>
          <w:szCs w:val="21"/>
        </w:rPr>
        <w:t>The LDC and other members of POD are looking at the proposed ICB Safeguarding Toolkit and will feed into the consultation.</w:t>
      </w:r>
    </w:p>
    <w:p>
      <w:pPr>
        <w:pStyle w:val="NormalWeb"/>
        <w:rPr>
          <w:rFonts w:ascii="UNTHOV+ArialMT;Cambria" w:hAnsi="UNTHOV+ArialMT;Cambria" w:cs="UNTHOV+ArialMT;Cambria"/>
          <w:sz w:val="21"/>
          <w:szCs w:val="21"/>
        </w:rPr>
      </w:pPr>
      <w:r>
        <w:rPr>
          <w:rFonts w:cs="UNTHOV+ArialMT;Cambria" w:ascii="UNTHOV+ArialMT;Cambria" w:hAnsi="UNTHOV+ArialMT;Cambria"/>
          <w:sz w:val="21"/>
          <w:szCs w:val="21"/>
        </w:rPr>
        <w:t>The NHSE/LDC Liaison Meeting took place on the 11</w:t>
      </w:r>
      <w:r>
        <w:rPr>
          <w:rFonts w:cs="UNTHOV+ArialMT;Cambria" w:ascii="UNTHOV+ArialMT;Cambria" w:hAnsi="UNTHOV+ArialMT;Cambria"/>
          <w:sz w:val="21"/>
          <w:szCs w:val="21"/>
          <w:vertAlign w:val="superscript"/>
        </w:rPr>
        <w:t>th</w:t>
      </w:r>
      <w:r>
        <w:rPr>
          <w:rFonts w:cs="UNTHOV+ArialMT;Cambria" w:ascii="UNTHOV+ArialMT;Cambria" w:hAnsi="UNTHOV+ArialMT;Cambria"/>
          <w:sz w:val="21"/>
          <w:szCs w:val="21"/>
        </w:rPr>
        <w:t xml:space="preserve"> July where the following agenda items were discussed:</w:t>
      </w:r>
    </w:p>
    <w:p>
      <w:pPr>
        <w:pStyle w:val="NormalWeb"/>
        <w:numPr>
          <w:ilvl w:val="0"/>
          <w:numId w:val="1"/>
        </w:numPr>
        <w:spacing w:before="280" w:after="0"/>
        <w:rPr>
          <w:rFonts w:ascii="UNTHOV+ArialMT;Cambria" w:hAnsi="UNTHOV+ArialMT;Cambria" w:cs="UNTHOV+ArialMT;Cambria"/>
          <w:sz w:val="21"/>
          <w:szCs w:val="21"/>
        </w:rPr>
      </w:pPr>
      <w:r>
        <w:rPr>
          <w:rFonts w:cs="UNTHOV+ArialMT;Cambria" w:ascii="UNTHOV+ArialMT;Cambria" w:hAnsi="UNTHOV+ArialMT;Cambria"/>
          <w:sz w:val="21"/>
          <w:szCs w:val="21"/>
        </w:rPr>
        <w:t>PLVE – The regulations were changed in late May through a statutory instrument with the regulations changed from the 1</w:t>
      </w:r>
      <w:r>
        <w:rPr>
          <w:rFonts w:cs="UNTHOV+ArialMT;Cambria" w:ascii="UNTHOV+ArialMT;Cambria" w:hAnsi="UNTHOV+ArialMT;Cambria"/>
          <w:sz w:val="21"/>
          <w:szCs w:val="21"/>
          <w:vertAlign w:val="superscript"/>
        </w:rPr>
        <w:t>st</w:t>
      </w:r>
      <w:r>
        <w:rPr>
          <w:rFonts w:cs="UNTHOV+ArialMT;Cambria" w:ascii="UNTHOV+ArialMT;Cambria" w:hAnsi="UNTHOV+ArialMT;Cambria"/>
          <w:sz w:val="21"/>
          <w:szCs w:val="21"/>
        </w:rPr>
        <w:t xml:space="preserve"> June. The performance team is dealing with the new paperwork and cases are now reviewed by the senior DPA team. This means that all applications are now dealt with in a similar fashion (in the past this was PLVE 12 months or conditions determined through a TNR over a variable period). The original bone of contention centred on the amount of time needed to ensure that those seeking unconditional inclusion on the NPL were competent to do so. However, during the first month the time required varied from 2 months (2), 6 months (11), 12 months (15) more than 12 months (4). The necessary support is assessed on clinical experience and insight. However, some graduates from overseas may have trained within a health system where the provision of treatment is at a more basic level than in the UK (therapist level) and they may not have any experience of denture provision nor advanced restorative treatment such as crowns, veneers or bridges. The applications are now streamlined and completed within one week unless the applicant can only engage on specific dates. Currently, there are a lot of new applications which is good news. It was suggested by some LDC representatives that a practice mentor/clinical/educational supervisor may manage two/multiple mentees and the consensus was that this may be possible where the mentor/clinical/educational supervisor was experienced and had sufficient dedicated time to fulfil their responsibilities to the training and under their own contractual or other clinical/practice obligations. Dentists that have trained and qualified outside of the UK may have significant experience but there are many pitfalls outside high clinical standards that can impact on their successful introduction to the provision of NHS dental care. Clearly, training practices must act responsibly and not expect high levels of UDA activity from those carrying out the training and support.</w:t>
      </w:r>
    </w:p>
    <w:p>
      <w:pPr>
        <w:pStyle w:val="NormalWeb"/>
        <w:numPr>
          <w:ilvl w:val="0"/>
          <w:numId w:val="1"/>
        </w:numPr>
        <w:spacing w:before="0" w:after="280"/>
        <w:rPr>
          <w:rFonts w:ascii="UNTHOV+ArialMT;Cambria" w:hAnsi="UNTHOV+ArialMT;Cambria" w:cs="UNTHOV+ArialMT;Cambria"/>
          <w:sz w:val="21"/>
          <w:szCs w:val="21"/>
        </w:rPr>
      </w:pPr>
      <w:r>
        <w:rPr>
          <w:rFonts w:cs="UNTHOV+ArialMT;Cambria" w:ascii="UNTHOV+ArialMT;Cambria" w:hAnsi="UNTHOV+ArialMT;Cambria"/>
          <w:sz w:val="21"/>
          <w:szCs w:val="21"/>
        </w:rPr>
        <w:t>Contract Terminations – 4 to include Petersfield (825), Winchester (2,385), Hindhead (16,230), Waterlooville (35,100). Total 54,540 UDAs.</w:t>
      </w:r>
    </w:p>
    <w:p>
      <w:pPr>
        <w:pStyle w:val="NormalWeb"/>
        <w:numPr>
          <w:ilvl w:val="0"/>
          <w:numId w:val="1"/>
        </w:numPr>
        <w:spacing w:before="0" w:after="280"/>
        <w:rPr/>
      </w:pPr>
      <w:r>
        <w:rPr>
          <w:rFonts w:cs="UNTHOV+ArialMT;Cambria" w:ascii="UNTHOV+ArialMT;Cambria" w:hAnsi="UNTHOV+ArialMT;Cambria"/>
          <w:sz w:val="21"/>
          <w:szCs w:val="21"/>
        </w:rPr>
        <w:t>Contract Reductions – 2 to include IOW (650), Basingstoke (14,000). Total 14,650 UDAs.</w:t>
      </w:r>
    </w:p>
    <w:p>
      <w:pPr>
        <w:pStyle w:val="NormalWeb"/>
        <w:numPr>
          <w:ilvl w:val="0"/>
          <w:numId w:val="1"/>
        </w:numPr>
        <w:spacing w:before="0" w:after="280"/>
        <w:rPr>
          <w:rFonts w:ascii="UNTHOV+ArialMT;Cambria" w:hAnsi="UNTHOV+ArialMT;Cambria" w:cs="UNTHOV+ArialMT;Cambria"/>
          <w:sz w:val="21"/>
          <w:szCs w:val="21"/>
        </w:rPr>
      </w:pPr>
      <w:r>
        <w:rPr>
          <w:rFonts w:cs="UNTHOV+ArialMT;Cambria" w:ascii="UNTHOV+ArialMT;Cambria" w:hAnsi="UNTHOV+ArialMT;Cambria"/>
          <w:sz w:val="21"/>
          <w:szCs w:val="21"/>
        </w:rPr>
        <w:t>Temporary UDAs – IOW (15,000). EOI requested from 31 practices within Hampshire (potentially 125,552 UDAs). The number of UDAs will range from 500 to 10.000 but realistically limited to 5,000 UDAs. The UDA value will be based on the current average area rate and the activity carried out over a 24month (in reality 18 months to allow for the administrative processing) period with hopefully an opportunity to convert to permanent activity. This activity will be a variation of the GDS contract. This is an ICB led initiative and identified as rapid commissioning and based on need/deprivation. Under the Policy Book/regulations this mode of enhanced commissioning is limited to 50% of the contract value</w:t>
      </w:r>
    </w:p>
    <w:p>
      <w:pPr>
        <w:pStyle w:val="NormalWeb"/>
        <w:numPr>
          <w:ilvl w:val="0"/>
          <w:numId w:val="1"/>
        </w:numPr>
        <w:spacing w:before="0" w:after="280"/>
        <w:rPr>
          <w:rFonts w:ascii="UNTHOV+ArialMT;Cambria" w:hAnsi="UNTHOV+ArialMT;Cambria" w:cs="UNTHOV+ArialMT;Cambria"/>
          <w:sz w:val="21"/>
          <w:szCs w:val="21"/>
        </w:rPr>
      </w:pPr>
      <w:r>
        <w:rPr>
          <w:rFonts w:cs="UNTHOV+ArialMT;Cambria" w:ascii="UNTHOV+ArialMT;Cambria" w:hAnsi="UNTHOV+ArialMT;Cambria"/>
          <w:sz w:val="21"/>
          <w:szCs w:val="21"/>
        </w:rPr>
        <w:t>Additional Sessions – 4 to include Eastleigh (7 sessions), Portsmouth (4 sessions), IOW (Alternate Saturdays), Gosport (1 session).</w:t>
      </w:r>
    </w:p>
    <w:p>
      <w:pPr>
        <w:pStyle w:val="NormalWeb"/>
        <w:numPr>
          <w:ilvl w:val="0"/>
          <w:numId w:val="1"/>
        </w:numPr>
        <w:spacing w:before="0" w:after="280"/>
        <w:rPr/>
      </w:pPr>
      <w:r>
        <w:rPr>
          <w:rFonts w:cs="UNTHOV+ArialMT;Cambria" w:ascii="UNTHOV+ArialMT;Cambria" w:hAnsi="UNTHOV+ArialMT;Cambria"/>
          <w:sz w:val="21"/>
          <w:szCs w:val="21"/>
        </w:rPr>
        <w:t>Complaints 23/24 – 12 with 13 MP letters.</w:t>
      </w:r>
    </w:p>
    <w:p>
      <w:pPr>
        <w:pStyle w:val="NormalWeb"/>
        <w:numPr>
          <w:ilvl w:val="0"/>
          <w:numId w:val="1"/>
        </w:numPr>
        <w:spacing w:before="0" w:after="280"/>
        <w:rPr>
          <w:rFonts w:ascii="UNTHOV+ArialMT;Cambria" w:hAnsi="UNTHOV+ArialMT;Cambria" w:cs="UNTHOV+ArialMT;Cambria"/>
          <w:sz w:val="21"/>
          <w:szCs w:val="21"/>
        </w:rPr>
      </w:pPr>
      <w:r>
        <w:rPr>
          <w:rFonts w:cs="UNTHOV+ArialMT;Cambria" w:ascii="UNTHOV+ArialMT;Cambria" w:hAnsi="UNTHOV+ArialMT;Cambria"/>
          <w:sz w:val="21"/>
          <w:szCs w:val="21"/>
        </w:rPr>
        <w:t>Access May 2023 is running at 41.24% compared to pre-pandemic 51.34%.</w:t>
      </w:r>
    </w:p>
    <w:p>
      <w:pPr>
        <w:pStyle w:val="NormalWeb"/>
        <w:numPr>
          <w:ilvl w:val="0"/>
          <w:numId w:val="1"/>
        </w:numPr>
        <w:spacing w:before="0" w:after="280"/>
        <w:rPr/>
      </w:pPr>
      <w:r>
        <w:rPr>
          <w:rFonts w:cs="UNTHOV+ArialMT;Cambria" w:ascii="UNTHOV+ArialMT;Cambria" w:hAnsi="UNTHOV+ArialMT;Cambria"/>
          <w:sz w:val="21"/>
          <w:szCs w:val="21"/>
        </w:rPr>
        <w:t>Procurement – MDS1 and 2 fully mobilised. MDS3 there were no bidders for the IOW and 1 in Southampton. However, the Southampton one is now mobilised. 4 in Portsmouth but 1 did not mobilise due to recruitment issues. Just going through due diligence with the second preferred bidder in Portsmouth and Havant.</w:t>
      </w:r>
    </w:p>
    <w:p>
      <w:pPr>
        <w:pStyle w:val="NormalWeb"/>
        <w:numPr>
          <w:ilvl w:val="0"/>
          <w:numId w:val="1"/>
        </w:numPr>
        <w:spacing w:before="0" w:after="280"/>
        <w:rPr>
          <w:rFonts w:ascii="UNTHOV+ArialMT;Cambria" w:hAnsi="UNTHOV+ArialMT;Cambria" w:cs="UNTHOV+ArialMT;Cambria"/>
          <w:sz w:val="21"/>
          <w:szCs w:val="21"/>
        </w:rPr>
      </w:pPr>
      <w:r>
        <w:rPr>
          <w:rFonts w:cs="UNTHOV+ArialMT;Cambria" w:ascii="UNTHOV+ArialMT;Cambria" w:hAnsi="UNTHOV+ArialMT;Cambria"/>
          <w:sz w:val="21"/>
          <w:szCs w:val="21"/>
        </w:rPr>
        <w:t>The ICBs have identified their commissioning priorities (referred to as the commissioning pipeline) which will go to the committees in common before the LDC’s are informed. The contract framework is still work in progress at ICB level.</w:t>
      </w:r>
    </w:p>
    <w:p>
      <w:pPr>
        <w:pStyle w:val="NormalWeb"/>
        <w:spacing w:before="280" w:after="280"/>
        <w:rPr>
          <w:rFonts w:ascii="UNTHOV+ArialMT;Cambria" w:hAnsi="UNTHOV+ArialMT;Cambria" w:cs="UNTHOV+ArialMT;Cambria"/>
          <w:sz w:val="21"/>
          <w:szCs w:val="21"/>
        </w:rPr>
      </w:pPr>
      <w:r>
        <w:rPr>
          <w:rFonts w:cs="UNTHOV+ArialMT;Cambria" w:ascii="UNTHOV+ArialMT;Cambria" w:hAnsi="UNTHOV+ArialMT;Cambria"/>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NTHOV+Arial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9865" cy="5500370"/>
          <wp:effectExtent l="0" t="0" r="0" b="0"/>
          <wp:wrapNone/>
          <wp:docPr id="1" name="WordPictureWatermark31920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9202736" descr=""/>
                  <pic:cNvPicPr>
                    <a:picLocks noChangeAspect="1" noChangeArrowheads="1"/>
                  </pic:cNvPicPr>
                </pic:nvPicPr>
                <pic:blipFill>
                  <a:blip r:embed="rId1">
                    <a:lum bright="70000" contrast="-70000"/>
                  </a:blip>
                  <a:srcRect l="-12" t="-11" r="-12" b="-11"/>
                  <a:stretch>
                    <a:fillRect/>
                  </a:stretch>
                </pic:blipFill>
                <pic:spPr bwMode="auto">
                  <a:xfrm>
                    <a:off x="0" y="0"/>
                    <a:ext cx="5269865" cy="550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MS Mincho;ＭＳ 明朝" w:cs="Calibri"/>
      <w:sz w:val="2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15:00Z</dcterms:created>
  <dc:creator>keith percival</dc:creator>
  <dc:description/>
  <cp:keywords/>
  <dc:language>en-US</dc:language>
  <cp:lastModifiedBy>Emily Vidovic</cp:lastModifiedBy>
  <cp:lastPrinted>2023-07-07T12:04:00Z</cp:lastPrinted>
  <dcterms:modified xsi:type="dcterms:W3CDTF">2023-09-13T15:15:00Z</dcterms:modified>
  <cp:revision>2</cp:revision>
  <dc:subject/>
  <dc:title/>
</cp:coreProperties>
</file>